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exac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4   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-06/06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о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 создании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сударственных гражданских служащих и урегулированию конфликта интересов </w:t>
            </w:r>
          </w:p>
          <w:p>
            <w:pPr>
              <w:pStyle w:val="Normal"/>
              <w:jc w:val="center"/>
              <w:rPr/>
            </w:pPr>
            <w:r>
              <w:rPr/>
              <w:t>в УФНС России по Ивановской област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исполнение пункта 7 Указа Президента Российской Федерации от 01.07.2010   № 821 «О комиссиях по соблюдению требований к служебному поведению федеральных государственных служащих и урегулированию конфликта интересов» и в соответствии с  приказом ФНС России от 06.06.2014 № ММВ-7-4/313@ «О создании Комиссии по соблюдению требований к служебному поведению государственных гражданских служащих и урегулированию конфликта интересов в центральном аппарате ФНС России» п р и к а з ы в а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по соблюдению требований к служебному поведению государственных гражданских служащих и урегулированию конфликта интересов в УФНС России по Ивановской области в следующем составе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1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арь К.А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Ивановской области;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хов П.В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филактики коррупционных и иных правонарушений и безопасности;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анина Т.В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Н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 1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С.В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 3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 Н.Г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икова И.В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заведующий кафедрой теории управления, доцент кафедры теории управления, кандидат исторических наук;</w:t>
            </w:r>
          </w:p>
          <w:p>
            <w:pPr>
              <w:pStyle w:val="Normal"/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ведующая кафедрой финансов и банковского дела Ивановского государственного университета, кандидат экономических наук доцент;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лунин Р.Ю.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офилактики коррупционных и иных правонарушений и безопасности.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риказ  УФНС России по Ивановской области от 24.09.2019 № 11-06/124 «О создании Комиссии по соблюдению требований к служебному поведению государственных гражданских служащих и урегулированию конфликта интересов в УФНС России по Ивановской области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248"/>
        <w:gridCol w:w="2332"/>
      </w:tblGrid>
      <w:tr>
        <w:trPr>
          <w:trHeight w:val="2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ФН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вановской области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Яковиц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1:00Z</dcterms:created>
  <dc:creator>3700-03-006</dc:creator>
  <dc:description/>
  <cp:keywords/>
  <dc:language>en-US</dc:language>
  <cp:lastModifiedBy>Полунин Роман Юрьевич</cp:lastModifiedBy>
  <cp:lastPrinted>2019-09-25T10:15:00Z</cp:lastPrinted>
  <dcterms:modified xsi:type="dcterms:W3CDTF">2024-05-15T14:24:00Z</dcterms:modified>
  <cp:revision>21</cp:revision>
  <dc:subject/>
  <dc:title>УТВЕРЖДЕНА</dc:title>
</cp:coreProperties>
</file>